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49</w:t>
        <w:tab/>
        <w:t>CONVERSION POLICIES: HOSPITAL ROOM RATES</w:t>
      </w:r>
    </w:p>
    <w:p>
      <w:pPr>
        <w:pStyle w:val="Paragraph"/>
        <w:rPr/>
      </w:pPr>
      <w:r>
        <w:rPr/>
        <w:t>The dollar amount for the maximum hospital room and board daily expense benefit for Plan A of conversion policies required by G.S. 58</w:t>
        <w:noBreakHyphen/>
        <w:t>53</w:t>
        <w:noBreakHyphen/>
        <w:t>90 shall be one hundred seventy dollars ($170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3</w:t>
        <w:noBreakHyphen/>
        <w:t>90; 58</w:t>
        <w:noBreakHyphen/>
        <w:t>53</w:t>
        <w:noBreakHyphen/>
        <w:t>115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